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ение финансов администрации муниципально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Торж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И К А З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4.2020</w:t>
        <w:tab/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орж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налоговых расходов </w:t>
        <w:br/>
        <w:t>муниципального образования город Торж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1 Порядка формирования перечня налоговых расходов муниципального образования город Торжок и оценки налоговых расходов муниципального образования город Торжок, утвержденного постановлением администрации города Торжка от 04.03.2020 № 70 «О порядке формирования перечня налоговых расходов муниципального образования город Торжок и оценки налоговых расходов муниципального образования город Торжок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pacing w:val="40"/>
          <w:sz w:val="26"/>
          <w:szCs w:val="26"/>
        </w:rPr>
        <w:t>приказываю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налоговых расходов муниципального образования город Торжок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, размещается на сайте администрации города Торжка в информационно-коммуникационной сети Интернет и распространяется на правоотношения, возникшие с 01 января 2020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Начальник Управления финансов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Торжка</w:t>
        <w:tab/>
        <w:tab/>
        <w:tab/>
        <w:tab/>
        <w:t>Е.А. Маслобойщиков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  <w:br/>
        <w:t>к приказу Управления финансов</w:t>
        <w:br/>
        <w:t>администрации города Торжка</w:t>
        <w:br/>
        <w:t>от   30.04.2020 № 22</w:t>
      </w:r>
    </w:p>
    <w:p>
      <w:pPr>
        <w:pStyle w:val="Normal"/>
        <w:spacing w:before="120" w:after="120"/>
        <w:jc w:val="center"/>
        <w:rPr/>
      </w:pPr>
      <w:r>
        <w:rPr/>
        <w:t>Перечень налоговых расходов муниципального образования город Торжок</w:t>
      </w:r>
    </w:p>
    <w:tbl>
      <w:tblPr>
        <w:tblW w:w="15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1"/>
        <w:gridCol w:w="2173"/>
        <w:gridCol w:w="2505"/>
        <w:gridCol w:w="1418"/>
        <w:gridCol w:w="2410"/>
        <w:gridCol w:w="2309"/>
        <w:gridCol w:w="1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 xml:space="preserve">№ </w:t>
            </w:r>
            <w:r>
              <w:rPr>
                <w:w w:val="105"/>
                <w:sz w:val="23"/>
                <w:szCs w:val="23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Наименования</w:t>
            </w:r>
            <w:r>
              <w:rPr>
                <w:w w:val="104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налогов,</w:t>
            </w:r>
            <w:r>
              <w:rPr>
                <w:spacing w:val="-3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о</w:t>
            </w:r>
            <w:r>
              <w:rPr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которым</w:t>
            </w:r>
            <w:r>
              <w:rPr>
                <w:w w:val="103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предусматриваются</w:t>
            </w:r>
            <w:r>
              <w:rPr>
                <w:w w:val="103"/>
                <w:sz w:val="23"/>
                <w:szCs w:val="23"/>
              </w:rPr>
              <w:t xml:space="preserve"> </w:t>
            </w:r>
            <w:r>
              <w:rPr>
                <w:w w:val="105"/>
                <w:sz w:val="23"/>
                <w:szCs w:val="23"/>
              </w:rPr>
              <w:t>льг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правовые</w:t>
            </w:r>
            <w:r>
              <w:rPr>
                <w:spacing w:val="3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кты,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ыми предусматриваются льго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и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лательщиков,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ля</w:t>
            </w:r>
            <w:r>
              <w:rPr>
                <w:spacing w:val="3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торых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усмотрены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атегория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ового</w:t>
            </w:r>
            <w:r>
              <w:rPr>
                <w:w w:val="10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94" w:right="194" w:hanging="26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ограмм,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авовых актов,</w:t>
            </w:r>
            <w:r>
              <w:rPr>
                <w:rFonts w:eastAsia="Times New Roman" w:cs="Times New Roman" w:ascii="Times New Roman" w:hAnsi="Times New Roman"/>
                <w:w w:val="103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определяющи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оциально-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экономическую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олитику,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5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-19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которы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предоставляются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льгот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215" w:right="246" w:firstLine="1"/>
              <w:jc w:val="center"/>
              <w:rPr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Наименования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структурны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элементов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униципальных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 xml:space="preserve">программ </w:t>
              <w:br/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>(на</w:t>
            </w:r>
            <w:r>
              <w:rPr>
                <w:rFonts w:eastAsia="Times New Roman" w:cs="Times New Roman" w:ascii="Times New Roman" w:hAnsi="Times New Roman"/>
                <w:spacing w:val="-22"/>
                <w:w w:val="105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3"/>
                <w:szCs w:val="23"/>
                <w:lang w:val="ru-RU"/>
              </w:rPr>
              <w:t xml:space="preserve">период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утверждения</w:t>
            </w:r>
            <w:r>
              <w:rPr>
                <w:rFonts w:eastAsia="Times New Roman" w:cs="Times New Roman" w:ascii="Times New Roman" w:hAnsi="Times New Roman"/>
                <w:w w:val="102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w w:val="101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  <w:t>программ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</w:t>
            </w:r>
            <w:r>
              <w:rPr>
                <w:spacing w:val="4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огового</w:t>
            </w:r>
            <w:r>
              <w:rPr>
                <w:w w:val="10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с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городского Собрания депутатов города Торжка от 30.09.2005 № 223 </w:t>
              <w:br/>
              <w:t>«О земельном налоге» (подпункт 1.4 пункта 1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ие лица, получившие земельные участки на территории муниципального образования город Торжок в соответствии с Законом Тверской области от 07.12.2011 № 75-ЗО </w:t>
              <w:br/>
              <w:t>«О бесплатном предоставлении гражданам, имеющим трех и более детей, земельных участков на территории Тве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ород Торжок «Развитие социальной инфраструктуры города Торжка» на 2018-2023 год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Формирование благоприятной социальной среды и развитие международных, межмуниципальных связе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Обеспечение эффективной системы социальной поддержки граждан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од Торжок – отдел по делам культуры, спорту и молодежи администрации города Торжка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" w:hanging="0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21:00Z</dcterms:created>
  <dc:creator>Маслобойщикова</dc:creator>
  <dc:description/>
  <cp:keywords/>
  <dc:language>en-US</dc:language>
  <cp:lastModifiedBy>BorisovaNA</cp:lastModifiedBy>
  <cp:lastPrinted>2015-12-24T13:54:00Z</cp:lastPrinted>
  <dcterms:modified xsi:type="dcterms:W3CDTF">2020-05-19T05:21:00Z</dcterms:modified>
  <cp:revision>2</cp:revision>
  <dc:subject/>
  <dc:title>Управление финансов</dc:title>
</cp:coreProperties>
</file>